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eslodzījuma vieta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saukum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ācija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ārds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Uzvārds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0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ūdzu organizēt balsošanu 13.Saeimas vēlēšanās š.g. 6. oktobrī ieslodzījuma vietā: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______________________. 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eslodzījuma vietas nosaukums, adrese)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20"/>
          <w:szCs w:val="20"/>
        </w:rPr>
        <w:t>Ar šo apliecinu, ka piekrītu savu personas datu apstrādei, kas veicama saskaņā ar Saeimas vēlēšanu likumu.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rPr/>
      </w:pPr>
      <w:r>
        <w:rPr>
          <w:rFonts w:cs="Arial" w:ascii="Arial" w:hAnsi="Arial"/>
          <w:szCs w:val="24"/>
        </w:rPr>
        <w:t>_________________________</w:t>
        <w:tab/>
        <w:t>__________________________</w:t>
      </w:r>
    </w:p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      (datums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  (parakst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varīgi!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1.Iesniegums jāiesniedz Ieslodzījuma vietas administrācijai līdz 2018. gada 4. oktobrim. 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szCs w:val="20"/>
        </w:rPr>
        <w:t>2. Iesnieguma glabāšanas termiņš – mēnesis pēc vēlēšanām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3. Datu apstrādātājs – Ieslodzījuma vietas administrācij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r atteikumu reģistrēt iesniegumu, Ieslodzījuma vietas administrācija nekavējoties pēc pārbaudes informē ieslodzīto, norādot atteikuma pamatojumu.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800" w:right="1133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9:00Z</dcterms:created>
  <dc:creator>Administrators</dc:creator>
  <dc:description/>
  <cp:keywords/>
  <dc:language>en-US</dc:language>
  <cp:lastModifiedBy>Kristīne Bērzina</cp:lastModifiedBy>
  <cp:lastPrinted>2018-09-05T14:46:00Z</cp:lastPrinted>
  <dcterms:modified xsi:type="dcterms:W3CDTF">2018-09-16T12:14:00Z</dcterms:modified>
  <cp:revision>7</cp:revision>
  <dc:subject/>
  <dc:title/>
</cp:coreProperties>
</file>