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78486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ēlēšanu iecirkņa komisij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Iecirkņa Nr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ecirkņa nosaukums, adre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both"/>
        <w:rPr/>
      </w:pPr>
      <w:r>
        <w:rPr>
          <w:rFonts w:cs="Arial" w:ascii="Arial" w:hAnsi="Arial"/>
          <w:szCs w:val="24"/>
        </w:rPr>
        <w:t xml:space="preserve">Tā kā 13.Saeimas vēlēšanu dienā, šā gada 6. oktobrī,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varēšu ierasties vēlēšanu iecirkņa telpās, lūdzu organizēt balsošanu manā atrašanās vietā. 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. 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Lūdzam norādīt arī tālruņa numuru un mājas ārdurvju kodu, ja ir.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20"/>
          <w:szCs w:val="20"/>
        </w:rPr>
        <w:t>Piekrītu savu personas datu apstrādei, kas veicama saskaņā ar Saeimas vēlēšanu likumu.</w:t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(datum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(parak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arīgi!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esniegums jānogādā vēlētāja atrašanās vietai tuvākajā vēlēšanu iecirknī. 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Iecirkņi iesniegumus pieņems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rmdien, 1. oktobrī: no 17.00 – 20.00;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dien, 2. oktobrī: no 8.00 – 11.0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šdien, 3. oktobrī: no 17.00 – 20.0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turtdien, 4. oktobrī: no 9.00 – 12.0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ektdien, 5. oktobrī: no 10.00 – 16.00;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Vēlēšanu dienā, 6. oktobrī: no 7.00 – 12.00 (</w:t>
      </w:r>
      <w:r>
        <w:rPr>
          <w:rFonts w:cs="Arial" w:ascii="Arial" w:hAnsi="Arial"/>
          <w:i/>
          <w:sz w:val="20"/>
          <w:szCs w:val="20"/>
        </w:rPr>
        <w:t>Vēlāk saņemtie pieteikumi tiks izpildīti, ja vēlēšanu iecirkņa komisijai būs iespējams ierasties pie vēlētāja līdz iecirkņu slēgšanai, plkst.20.00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szCs w:val="20"/>
        </w:rPr>
        <w:t>3. Iesniegumu vēlēšanu iecirknī drīkst nogādāt vai aizpildīt arī vēlētāja uzticības persona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4. Vēlēšanu komisija pieņems arī brīvā formā rakstītus pieteikumus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5. Iesnieguma glabāšanas termiņš – 1. mēnesis pēc vēlēšanām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szCs w:val="20"/>
        </w:rPr>
        <w:t xml:space="preserve">6. Datu apstrādātājs – attiecīgā vēlēšanu iecirkņa komisija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Uzziņas pa tālruni 67049999 vai </w:t>
      </w:r>
      <w:hyperlink r:id="rId2">
        <w:r>
          <w:rPr>
            <w:rStyle w:val="InternetLink"/>
            <w:rFonts w:cs="Arial" w:ascii="Arial" w:hAnsi="Arial"/>
          </w:rPr>
          <w:t>www.cvk.lv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800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9:00Z</dcterms:created>
  <dc:creator>Administrators</dc:creator>
  <dc:description/>
  <cp:keywords/>
  <dc:language>en-US</dc:language>
  <cp:lastModifiedBy>Līva Laizāne</cp:lastModifiedBy>
  <cp:lastPrinted>2018-05-18T10:11:00Z</cp:lastPrinted>
  <dcterms:modified xsi:type="dcterms:W3CDTF">2018-08-08T13:39:00Z</dcterms:modified>
  <cp:revision>2</cp:revision>
  <dc:subject/>
  <dc:title/>
</cp:coreProperties>
</file>