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G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ālajai vēlēšanu komisijai</w:t>
        <w:tab/>
        <w:tab/>
      </w:r>
    </w:p>
    <w:tbl>
      <w:tblPr>
        <w:tblW w:w="4903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andidātu saraksta iesniedzējs — partija, partiju apvienība, partijas, partiju apvienības)</w:t>
            </w:r>
          </w:p>
        </w:tc>
      </w:tr>
      <w:tr>
        <w:trPr>
          <w:trHeight w:val="113" w:hRule="atLeast"/>
        </w:trPr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  <w:t>iesniegums</w:t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28"/>
          <w:szCs w:val="24"/>
          <w:vertAlign w:val="subscript"/>
        </w:rPr>
      </w:pPr>
      <w:r>
        <w:rPr>
          <w:rFonts w:cs="Arial" w:ascii="Arial" w:hAnsi="Arial"/>
          <w:smallCaps/>
          <w:sz w:val="28"/>
          <w:szCs w:val="24"/>
          <w:vertAlign w:val="subscript"/>
        </w:rPr>
        <w:t>KANDIDĀTU SARAKSTA PIEKĻUVES TIESĪBU PIEPRASĪŠANAI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4"/>
          <w:u w:val="single"/>
          <w:vertAlign w:val="subscript"/>
        </w:rPr>
      </w:pPr>
      <w:r>
        <w:rPr>
          <w:rFonts w:cs="Arial" w:ascii="Arial" w:hAnsi="Arial"/>
          <w:smallCaps/>
          <w:sz w:val="28"/>
          <w:szCs w:val="24"/>
          <w:u w:val="single"/>
          <w:vertAlign w:val="subscript"/>
        </w:rPr>
        <w:t>VAIRĀKĀS PAŠVALDĪBĀS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4"/>
          <w:u w:val="single"/>
          <w:vertAlign w:val="subscript"/>
        </w:rPr>
      </w:pPr>
      <w:r>
        <w:rPr>
          <w:rFonts w:cs="Arial" w:ascii="Arial" w:hAnsi="Arial"/>
          <w:smallCaps/>
          <w:sz w:val="28"/>
          <w:szCs w:val="24"/>
          <w:u w:val="single"/>
          <w:vertAlign w:val="subscript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ūdzam piešķirt piekļuves tiesība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kandidātu saraksta gatavotāja vārds, uzvārds, personas kods)</w:t>
      </w:r>
    </w:p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-pasta adrese saziņai ar kandidātu saraksta gatavotāju)</w:t>
      </w:r>
    </w:p>
    <w:p>
      <w:pPr>
        <w:pStyle w:val="Normal"/>
        <w:ind w:firstLine="7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rbam ar kandidātu sarakstu gatavošanas lietojumprogrammu 2025. gada pašvaldību vēlēšanās, lai sagatavotu kandidātu sarakstu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kandidātu saraksta nosaukums — sakrīt ar partijas (partiju apvienības) nosaukumu;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a iesniedz vairākas partijas (partiju apvienības) kopā —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akrīt ar</w:t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visu attiecīgo partiju (partiju apvienību) nosaukumiem iesniedzēja norādītā secībā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kļuve nepieciešamai kandidātu sarakstu gatavošanai šādās pašvaldībā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lūdzam norādīt visas pašvaldības, kur gatavosit kandidātu sarakstu)</w:t>
      </w:r>
    </w:p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00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eta, datum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aksts, ja nav elektroniski parakstī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szCs w:val="24"/>
          <w:lang w:eastAsia="lv-LV"/>
        </w:rPr>
        <w:t xml:space="preserve">ŠIS DOKUMENTS IR ELEKTRONISKI PARAKSTĪTS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szCs w:val="24"/>
          <w:lang w:eastAsia="lv-LV"/>
        </w:rPr>
        <w:t>AR DROŠU ELEKTRONISKO PARAKSTU UN SATUR LAIKA ZĪMOGU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lv-LV"/>
        </w:rPr>
        <w:t>(jānorāda, ja iesniegums tiek elektroniski parakstīts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6:00Z</dcterms:created>
  <dc:creator>Ritvars Eglājs</dc:creator>
  <dc:description/>
  <cp:keywords/>
  <dc:language>en-US</dc:language>
  <cp:lastModifiedBy>Andrejs Vaivars</cp:lastModifiedBy>
  <cp:lastPrinted>2025-02-07T11:53:00Z</cp:lastPrinted>
  <dcterms:modified xsi:type="dcterms:W3CDTF">2025-02-11T12:56:00Z</dcterms:modified>
  <cp:revision>2</cp:revision>
  <dc:subject/>
  <dc:title/>
</cp:coreProperties>
</file>