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ntrālās vēlēšanu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 gada 5. maija lēmumam Nr.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nansējuma sadalījums republikas pilsētu, novadu vēlēšanu komisijām parakstu vākšanai likuma “Grozījumi Latvijas Republikas Satversmē” ierosināšanai un parakstu vākšanai tautas nobalsošanas ierosināšanai par apturētajiem likumiem „Grozījumi likumā „Par valsts pabalstu izmaksu laika periodā no 2009. gada līdz 2012. gadam””, „Grozījums likumā „Par maternitātes un slimības apdrošināšanu””, „Grozījumi likumā „Par apdrošināšanu bezdarba gadījumam”” (l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20" w:type="dxa"/>
        <w:tblLayout w:type="fixed"/>
        <w:tblCellMar>
          <w:top w:w="0" w:type="dxa"/>
          <w:left w:w="108" w:type="dxa"/>
          <w:bottom w:w="0" w:type="dxa"/>
          <w:right w:w="108" w:type="dxa"/>
        </w:tblCellMar>
      </w:tblPr>
      <w:tblGrid>
        <w:gridCol w:w="639"/>
        <w:gridCol w:w="2260"/>
        <w:gridCol w:w="1473"/>
        <w:gridCol w:w="1380"/>
        <w:gridCol w:w="1576"/>
        <w:gridCol w:w="1538"/>
        <w:gridCol w:w="13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 k.</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lsēta, novad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līdzība kopā </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2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sk.</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xml:space="preserve">Preces un pakalpojumi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ā finansējums  1+4</w:t>
            </w:r>
          </w:p>
        </w:tc>
      </w:tr>
      <w:tr>
        <w:trPr>
          <w:trHeight w:val="10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algojums</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rba devēja sociālā apdrošināšana 24.09% </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Ādaž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2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3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4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glon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5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8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izkraukl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4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9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izput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4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2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8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īst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0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loj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lsung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3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lūks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90</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1022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7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mat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8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1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5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5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6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c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4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4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3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bīt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9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ldo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2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ltin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5</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23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6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lv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4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6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8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7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6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2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verīn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7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rocēn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2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9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rtniek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6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arnik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0</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114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ēs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0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7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2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svai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0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bl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5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6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gd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3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2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4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ugavpil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9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0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1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ugav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54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91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3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8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3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obel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7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4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90</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undagas novads</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8</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9</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9</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urb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5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4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ngur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6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9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Ērgļ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rkal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3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robiņ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8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0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9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7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2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c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2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4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kšķil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3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lūkst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4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3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8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čukalna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jelg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8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1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5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piebalg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ēkabpil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2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9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47</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ēkab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3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3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74</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6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4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0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1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2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2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ūrmala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4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6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nd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2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0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2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rs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0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2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5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cēn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0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2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8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knes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8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āsl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3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1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imuld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72</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1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ust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9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2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8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ldīg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8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4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3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1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eguma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7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0</w:t>
            </w:r>
          </w:p>
        </w:tc>
        <w:tc>
          <w:tcPr>
            <w:tcW w:w="15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15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1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ek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0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4</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vārd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7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1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1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pāja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2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3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8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9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at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mbaž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0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6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4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6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7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3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3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ubān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udz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8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3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5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8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8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6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3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l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up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1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1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zsalac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5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rsraga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1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ukšēn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retas novads</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0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66</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9</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5</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2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īc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6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6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0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5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1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lai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9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2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0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zolniek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4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5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gauj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8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vilost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ļaviņ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iļ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0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4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2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kul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0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kuļ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4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un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4</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ēzekne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4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2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3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ēzek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6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9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6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8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iebiņ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8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6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19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44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4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0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99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oj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opaž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5</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4</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c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3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gāj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ūjien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8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1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ndāl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7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acgrī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1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7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7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as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7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9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u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39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9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0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464</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ulkrast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39</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ēj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9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guld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2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9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rīver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5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6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rund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9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8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en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9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22</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7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8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opiņ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enč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9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5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1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ls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7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1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9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ērvet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ukuma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8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6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1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iņod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k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3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12</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5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miera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7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99</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52</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rakļān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4</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kav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47</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2</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cpiebalgas novads</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21</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79</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2</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3</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44</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cumniek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0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9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8</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ntspils pilsēta</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3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9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ntspil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91</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8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2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sīt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60</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7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ļaka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4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46</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2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ļānu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9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8</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75</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lupes novads</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7</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5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3206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8723</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333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015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822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ālās vēlēšanu komisijas priekšsēdē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nis Cimda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entrālās vēlēšanu komisijas sekretāra 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zintra Kusi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0:00Z</dcterms:created>
  <dc:creator>Administrators</dc:creator>
  <dc:description/>
  <cp:keywords/>
  <dc:language>en-US</dc:language>
  <cp:lastModifiedBy>CVK-35</cp:lastModifiedBy>
  <cp:lastPrinted>2011-05-06T12:25:00Z</cp:lastPrinted>
  <dcterms:modified xsi:type="dcterms:W3CDTF">2011-05-06T12:51:00Z</dcterms:modified>
  <cp:revision>4</cp:revision>
  <dc:subject/>
  <dc:title/>
</cp:coreProperties>
</file>