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Centrālās vēlēšanu komisij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4. gada lēmumam Nr. 95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/>
      </w:pPr>
      <w:r>
        <w:rPr>
          <w:b/>
          <w:sz w:val="24"/>
        </w:rPr>
        <w:t xml:space="preserve">12. Saeimas vēlēšanu </w:t>
      </w:r>
      <w:r>
        <w:rPr>
          <w:b/>
          <w:bCs/>
          <w:sz w:val="24"/>
        </w:rPr>
        <w:t>saimnieciskajiem izdevumiem nepieciešamo naudas līdzekļu sadalījums vēlēšanu iecirkņu komisijām ārvalstīs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1134"/>
        <w:gridCol w:w="99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/>
              </w:rPr>
              <w:t xml:space="preserve">Nr. p.k. 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ēlēšanu iecirkņa komisij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Finansējums saimnieciskajiem izdevumiem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merikas Savienotās Valstis (Vašingto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merikas Savienotās Valstis (Ņujork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Apvienotie Arābu Emirāti (Dubaja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strālijas Valstu Savienība (Adelaid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strālijas Valstu Savienība (Melbur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strālijas Valstu Savienība (Sidnej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strālijas Valstu Savienība (Brisbe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strijas Republika (Vī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ustrijas Republika (Grāc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zerbaidžānas Republika (Bak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Baltkrievijas Republika (Minsk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krievijas Republika (Vitebsk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eļģijas Karaliste (Brisel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razīlijas Federatīvā Republika (Sanpaul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razīlijas Federatīvā Republika (Nova Odes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Čīle (Santjag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ānijas Karaliste (Kopenhāge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ānijas Karaliste (Vejl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Ēģiptes Arābu Republika (Kair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rancijas Republika (Parīz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rieķijas Republika (Atēna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ruzija (Tbilis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Igaunijas Republika (Talli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ndijas Republika (Ņūdel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tālijas Republika (Rom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zraēlas Valsts (Telaviv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slandes Republika (Reikjavīk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Īrijas Republika (Dubli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Īrijas Republika (Kork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nāda (Otav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nāda (Monreā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nāda (Toront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nāda (Vankūver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D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rievijas Federācija (Pleska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rievijas Federācija (Kaļiņingrad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Lielbritānijas un Ziemeļīrijas Apvienotā Karaliste (Lond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lbritānijas un Ziemeļīrijas Apvienotā Karaliste (Aberdī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lbritānijas un Ziemeļīrijas Apvienotā Karaliste (Bost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lbritānijas un Ziemeļīrijas Apvienotā Karaliste (Bristol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lbritānijas un Ziemeļīrijas Apvienotā Karaliste (Derbij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lbritānijas un Ziemeļīrijas Apvienotā Karaliste (Edinburg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lbritānijas un Ziemeļīrijas Apvienotā Karaliste (Gērnsij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lbritānijas un Ziemeļīrijas Apvienotā Karaliste (Mančester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lbritānijas un Ziemeļīrijas Apvienotā Karaliste (Mensfīld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lbritānijas un Ziemeļīrijas Apvienotā Karaliste (Pīterbor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etuvas Republika (Viļņ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uksemburgas Lielhercogiste (Luksemburg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īderlandes Karaliste (Hāg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olijas Republika (Varšav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ortugāles Republika (Lisab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omijas Republika (Helsin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veices Konfederācija (Ženēv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veices Konfederācija (Cīrih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H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ngārija (Budapeš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kraina (Kijev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ācijas Federatīvā Republika (Berlī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ācijas Federatīvā Republika (Brēme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ācijas Federatīvā Republika (Diseldorf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ācijas Federatīvā Republika (Frankfurte pie Maina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ācijas Federatīvā Republika (Hamburg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ācijas Federatīvā Republika (Kincelzau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ācijas Federatīvā Republika (Minhe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viedrijas Karaliste (Stokholm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E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viedrijas Karaliste (Gēteborg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E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viedrijas Karaliste (Ērebrū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E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viedrijas Karaliste (Ūme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EK</w:t>
            </w:r>
          </w:p>
        </w:tc>
      </w:tr>
    </w:tbl>
    <w:p>
      <w:pPr>
        <w:pStyle w:val="Heading4"/>
        <w:tabs>
          <w:tab w:val="clear" w:pos="720"/>
          <w:tab w:val="left" w:pos="6804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20"/>
          <w:tab w:val="left" w:pos="6804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 xml:space="preserve">Centrālās vēlēšanu komisijas </w:t>
      </w:r>
    </w:p>
    <w:p>
      <w:pPr>
        <w:pStyle w:val="Heading4"/>
        <w:tabs>
          <w:tab w:val="clear" w:pos="720"/>
          <w:tab w:val="left" w:pos="6804" w:leader="none"/>
        </w:tabs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 xml:space="preserve">priekšsēdētājs </w:t>
        <w:tab/>
      </w:r>
    </w:p>
    <w:p>
      <w:pPr>
        <w:pStyle w:val="Heading4"/>
        <w:tabs>
          <w:tab w:val="clear" w:pos="720"/>
          <w:tab w:val="left" w:pos="6804" w:leader="none"/>
        </w:tabs>
        <w:spacing w:lineRule="auto" w:line="276"/>
        <w:ind w:hanging="0"/>
        <w:jc w:val="right"/>
        <w:rPr>
          <w:szCs w:val="24"/>
        </w:rPr>
      </w:pPr>
      <w:r>
        <w:rPr>
          <w:szCs w:val="24"/>
        </w:rPr>
        <w:t>Arnis Cimdars</w:t>
      </w:r>
    </w:p>
    <w:p>
      <w:pPr>
        <w:pStyle w:val="Heading3"/>
        <w:tabs>
          <w:tab w:val="clear" w:pos="72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  <w:t xml:space="preserve">Centrālās vēlēšanu komisijas </w:t>
      </w:r>
    </w:p>
    <w:p>
      <w:pPr>
        <w:pStyle w:val="Heading3"/>
        <w:tabs>
          <w:tab w:val="clear" w:pos="72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  <w:t>sekretārs</w:t>
        <w:tab/>
      </w:r>
    </w:p>
    <w:p>
      <w:pPr>
        <w:pStyle w:val="Heading3"/>
        <w:tabs>
          <w:tab w:val="clear" w:pos="720"/>
          <w:tab w:val="left" w:pos="6804" w:leader="none"/>
        </w:tabs>
        <w:spacing w:lineRule="auto" w:line="276"/>
        <w:jc w:val="right"/>
        <w:rPr>
          <w:sz w:val="24"/>
        </w:rPr>
      </w:pPr>
      <w:r>
        <w:rPr>
          <w:sz w:val="24"/>
        </w:rPr>
        <w:t>Ritvars Eglāj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7:00Z</dcterms:created>
  <dc:creator>Kristīne Bērzina</dc:creator>
  <dc:description/>
  <cp:keywords/>
  <dc:language>en-US</dc:language>
  <cp:lastModifiedBy>Kristīne Bērzina</cp:lastModifiedBy>
  <dcterms:modified xsi:type="dcterms:W3CDTF">2014-09-09T13:17:00Z</dcterms:modified>
  <cp:revision>2</cp:revision>
  <dc:subject/>
  <dc:title/>
</cp:coreProperties>
</file>