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 vēlēšanu komisi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ārds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vārds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0"/>
        <w:gridCol w:w="340"/>
        <w:gridCol w:w="340"/>
        <w:gridCol w:w="340"/>
        <w:gridCol w:w="340"/>
        <w:gridCol w:w="340"/>
        <w:gridCol w:w="336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sonas kod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SNIEGU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Sakarā ar to, ka laikā no 2011. gada 11.maija līdz 9.jūnijam veselības stāvokļa dēļ nevarēšu ierasties parakstu vākšanas vietā, lai piedalītos </w:t>
      </w:r>
      <w:r>
        <w:rPr>
          <w:b/>
        </w:rPr>
        <w:t>parakstu vākšanā likumprojekta „Grozījumi Latvijas Republikas Satversmē” ierosināšanai</w:t>
      </w:r>
      <w:r>
        <w:rPr/>
        <w:t>, lūdzu organizēt parakstu vākšanu manā atrašanās vietā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Mana atrašanās vietas adrese ir 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ūdzam norādīt arī tālruņa numuru un mājas ārdurvju kodu, ja i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53"/>
        <w:gridCol w:w="3898"/>
      </w:tblGrid>
      <w:tr>
        <w:trPr>
          <w:trHeight w:val="529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atums/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araksts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1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varīgi!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arakstu vākšana vēlētāja atrašanās vietā tiks organizēta 2011.gada 9.jūnijā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iek pieņemti arī brīvā formā rakstīti iesniegumi.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Iesniegumu var aizpildīt arī vēlētāja uzticības persona.</w:t>
    </w:r>
  </w:p>
  <w:p>
    <w:pPr>
      <w:pStyle w:val="Footer"/>
      <w:jc w:val="center"/>
      <w:rPr/>
    </w:pPr>
    <w:r>
      <w:rPr>
        <w:sz w:val="22"/>
        <w:szCs w:val="22"/>
      </w:rPr>
      <w:t>Centrālās vēlēšanu komisijas informācijas tālrunis – 67049999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46:00Z</dcterms:created>
  <dc:creator>Kurzemniece_K</dc:creator>
  <dc:description/>
  <cp:keywords/>
  <dc:language>en-US</dc:language>
  <cp:lastModifiedBy>CVK-35</cp:lastModifiedBy>
  <cp:lastPrinted>2011-05-09T11:40:00Z</cp:lastPrinted>
  <dcterms:modified xsi:type="dcterms:W3CDTF">2011-05-09T08:46:00Z</dcterms:modified>
  <cp:revision>8</cp:revision>
  <dc:subject/>
  <dc:title>PARAUGS</dc:title>
</cp:coreProperties>
</file>