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vēlēšanu komisijai</w:t>
      </w:r>
    </w:p>
    <w:p>
      <w:pPr>
        <w:pStyle w:val="Normal"/>
        <w:spacing w:before="0" w:after="0"/>
        <w:ind w:right="164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ublikas pilsēta/novad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ārds, uzvārd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-_____________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sonas kods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īvesvietas adrese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-pasts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ntakttālrun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iesniegu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ūdzu piešķirt man lietojumprogrammas piekļuves tiesības _____________________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ijas/partiju/reģistrētas partiju apvienības/vēlētāju apvienības nosaukums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ātu saraksta un tam pievienojamo dokumentu sagatavošanai 2017.gada 3.jūnija _____________________________________________ domes vēlēšanām.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republikas pilsēta/nova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paraksts</w:t>
        <w:tab/>
        <w:tab/>
        <w:tab/>
        <w:tab/>
        <w:tab/>
        <w:t xml:space="preserve">      vārds, uzvā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datums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1:00Z</dcterms:created>
  <dc:creator>Kristīne Kurzemniece</dc:creator>
  <dc:description/>
  <cp:keywords/>
  <dc:language>en-US</dc:language>
  <cp:lastModifiedBy>Kristīne Bērzina</cp:lastModifiedBy>
  <cp:lastPrinted>2017-03-28T12:00:00Z</cp:lastPrinted>
  <dcterms:modified xsi:type="dcterms:W3CDTF">2017-03-28T13:46:00Z</dcterms:modified>
  <cp:revision>4</cp:revision>
  <dc:subject/>
  <dc:title/>
</cp:coreProperties>
</file>