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>____________________________________________________vēlēšanu komisijai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valstspilsētas/novada vēlēšanu komisijas nosaukum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12"/>
          <w:szCs w:val="24"/>
        </w:rPr>
      </w:pPr>
      <w:r>
        <w:rPr>
          <w:rFonts w:cs="Arial" w:ascii="Arial" w:hAnsi="Arial"/>
          <w:b/>
          <w:bCs/>
          <w:caps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 xml:space="preserve">__________________________    </w:t>
      </w: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Tālrunis </w:t>
      </w:r>
      <w:r>
        <w:rPr>
          <w:rFonts w:cs="Arial" w:ascii="Arial" w:hAnsi="Arial"/>
          <w:bCs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 xml:space="preserve">Tā kā </w:t>
      </w:r>
      <w:r>
        <w:rPr>
          <w:rFonts w:cs="Arial" w:ascii="Arial" w:hAnsi="Arial"/>
          <w:b/>
          <w:bCs/>
          <w:szCs w:val="24"/>
        </w:rPr>
        <w:t>n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2022. gada 10. marta līdz 8. aprīlim</w:t>
      </w:r>
      <w:r>
        <w:rPr>
          <w:rFonts w:cs="Arial" w:ascii="Arial" w:hAnsi="Arial"/>
          <w:szCs w:val="24"/>
        </w:rPr>
        <w:t xml:space="preserve"> veselības stāvokļa dēļ nevarēšu ierasties parakstu vākšanas vietā, lai piedalītos parakstu vākšanā tautas nobalsošanas ierosināšanai par apturētā likuma “Grozījumi Likumā par ostām” atcelšanu, lūdzu organizēt parakstu vākšanu manā atrašanās vietā.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na atrašanās vietas adrese ir </w:t>
      </w:r>
      <w:r>
        <w:rPr>
          <w:rFonts w:cs="Arial" w:ascii="Arial" w:hAnsi="Arial"/>
          <w:i/>
          <w:iCs/>
          <w:sz w:val="22"/>
        </w:rPr>
        <w:t>(lūgums norādīt arī ārdurvju kodu, ja tāds ir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Lūdzu atzīmējiet (x), vai atrodaties izolācijā, mājas karantīnā vai pašizolācijā: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6"/>
        <w:gridCol w:w="425"/>
      </w:tblGrid>
      <w:tr>
        <w:trPr>
          <w:trHeight w:val="37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Vēlētāja (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eastAsia="Arial" w:cs="Arial" w:ascii="Arial" w:hAnsi="Arial"/>
          <w:i/>
          <w:iCs/>
          <w:sz w:val="20"/>
          <w:szCs w:val="18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18"/>
        </w:rPr>
        <w:t>(paraksts)</w:t>
        <w:tab/>
        <w:tab/>
        <w:tab/>
        <w:tab/>
        <w:tab/>
        <w:tab/>
        <w:t>(datums, viet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6"/>
          <w:szCs w:val="4"/>
        </w:rPr>
      </w:pPr>
      <w:r>
        <w:rPr>
          <w:rFonts w:cs="Arial" w:ascii="Arial" w:hAnsi="Arial"/>
          <w:b/>
          <w:bCs/>
          <w:sz w:val="6"/>
          <w:szCs w:val="4"/>
        </w:rPr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12"/>
          <w:szCs w:val="10"/>
        </w:rPr>
      </w:pPr>
      <w:r>
        <w:rPr>
          <w:rFonts w:cs="Arial" w:ascii="Arial" w:hAnsi="Arial"/>
          <w:b/>
          <w:bCs/>
          <w:sz w:val="12"/>
          <w:szCs w:val="10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b/>
          <w:bCs/>
        </w:rPr>
        <w:t>AIZPILDA VĒLĒTĀJA UZTICĪBAS PERS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2"/>
          <w:szCs w:val="24"/>
        </w:rPr>
      </w:pPr>
      <w:r>
        <w:rPr>
          <w:rFonts w:cs="Arial" w:ascii="Arial" w:hAnsi="Arial"/>
          <w:b/>
          <w:bCs/>
          <w:i/>
          <w:iCs/>
          <w:caps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ālruņa numurs </w:t>
      </w:r>
      <w:r>
        <w:rPr>
          <w:rFonts w:cs="Arial" w:ascii="Arial" w:hAnsi="Arial"/>
          <w:bCs/>
        </w:rPr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447040</wp:posOffset>
                </wp:positionV>
                <wp:extent cx="3039745" cy="326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26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arakstu vākšana vēlētāja atrašanās vietā tiks organizē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ēdējā parakstu vākšanas dienā, 2022. gada 8. aprīl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ieteikt parakstu vākšanu vēlētāja atrašanās vietā v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īdz 2022. gada 7. aprīlim plkst.19: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 Iesniegumu var iesniegt pašvaldības vēlēšanu komisijai vai nogādāt parakstu vākšanas viet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ašvaldības vēlēšanu komisijai iesniegumu var sūtīt arī pa pastu vai e-pastu (ar aprēķinu, lai iesniegums tiktu saņemts līdz 2022. gada 7. aprīlim plkst.19:00). Nosūtot iesniegumu e-pastā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s jāparaksta 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ošu e-parakst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parakstu vākšanu pa tālruni 6704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257.3pt;mso-wrap-distance-left:9.05pt;mso-wrap-distance-right:9.05pt;mso-wrap-distance-top:0pt;mso-wrap-distance-bottom:0pt;margin-top:35.2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arakstu vākšana vēlētāja atrašanās vietā tiks organizēt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ēdējā parakstu vākšanas dienā, 2022. gada 8. aprīlī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ieteikt parakstu vākšanu vēlētāja atrašanās vietā va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īdz 2022. gada 7. aprīlim plkst.19:0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 Iesniegumu var iesniegt pašvaldības vēlēšanu komisijai vai nogādāt parakstu vākšanas viet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ašvaldības vēlēšanu komisijai iesniegumu var sūtīt arī pa pastu vai e-pastu (ar aprēķinu, lai iesniegums tiktu saņemts līdz 2022. gada 7. aprīlim plkst.19:00). Nosūtot iesniegumu e-pastā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s jāparaksta a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ošu e-parakstu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parakstu vākšanu pa tālruni 6704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280670</wp:posOffset>
                </wp:positionV>
                <wp:extent cx="2995295" cy="3258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ārzin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Valstspilsētas/novada vēlēšanu komis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dalībai 2022. gada parakstu vākšanā tautas nobalsošanas ierosināšanai par likuma “Grozījumi Likumā par ostām” atcelšan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ikuma “Par tautas nobalsošanu, likumu ierosināšanu un Eiropas pilsoņu iniciatīvu” 7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panta pirmā daļ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ispārīgās datu aizsardzības regulas 6. panta 1. punkta c) un e) apakšpunkts, kā arī 9. panta 2.punkta g) apakšpunkts.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08.05.2022.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ārējā informācija par datu apstrādi ir atrodama CVK tīmekļa vietnē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256.6pt;mso-wrap-distance-left:9.05pt;mso-wrap-distance-right:9.05pt;mso-wrap-distance-top:0pt;mso-wrap-distance-bottom:0pt;margin-top:22.1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ārzin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Valstspilsētas/novada vēlēšanu komisi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dalībai 2022. gada parakstu vākšanā tautas nobalsošanas ierosināšanai par likuma “Grozījumi Likumā par ostām” atcelšan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likuma “Par tautas nobalsošanu, likumu ierosināšanu un Eiropas pilsoņu iniciatīvu” 7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panta pirmā daļ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Vispārīgās datu aizsardzības regulas 6. panta 1. punkta c) un e) apakšpunkts, kā arī 9. panta 2.punkta g) apakšpunkts.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08.05.2022.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ārējā informācija par datu apstrādi ir atrodama CVK tīmekļa vietnē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0:00Z</dcterms:created>
  <dc:creator>Administrators</dc:creator>
  <dc:description/>
  <cp:keywords/>
  <dc:language>en-US</dc:language>
  <cp:lastModifiedBy>Kristīne Bērzina</cp:lastModifiedBy>
  <cp:lastPrinted>2021-04-25T18:56:00Z</cp:lastPrinted>
  <dcterms:modified xsi:type="dcterms:W3CDTF">2022-03-08T13:30:00Z</dcterms:modified>
  <cp:revision>2</cp:revision>
  <dc:subject/>
  <dc:title/>
</cp:coreProperties>
</file>