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kumprojek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kums par 2012.gada 8.novembra likuma “Grozījumi likumā “Par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utas nobalsošanu, likumu ierosināšanu un Eiropas pilsoņu iniciatīvu”” atcelša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pants.</w:t>
      </w:r>
      <w:r>
        <w:rPr>
          <w:rFonts w:cs="Times New Roman" w:ascii="Times New Roman" w:hAnsi="Times New Roman"/>
          <w:sz w:val="24"/>
          <w:szCs w:val="24"/>
        </w:rPr>
        <w:t xml:space="preserve"> Atcelt 2012.gada 8.novembra likumu ”Grozījumi likumā ”Par tautas nobalsošanu, likumu ierosināšanu un Eiropas pilsoņu iniciatīvu”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ums stājas spēkā tā izsludināšanas dienā.</w: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0:00Z</dcterms:created>
  <dc:creator>Kristīne Bērzina</dc:creator>
  <dc:description/>
  <cp:keywords/>
  <dc:language>en-US</dc:language>
  <cp:lastModifiedBy>Kristīne Bērzina</cp:lastModifiedBy>
  <dcterms:modified xsi:type="dcterms:W3CDTF">2015-08-17T09:06:00Z</dcterms:modified>
  <cp:revision>1</cp:revision>
  <dc:subject/>
  <dc:title/>
</cp:coreProperties>
</file>