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.gada 24.maija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iropas Parlamenta vēlēšanu materiālu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DOŠANAS - PIEŅEMŠANAS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ADRAKSTS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/>
        <w:t>__________/vieta/</w:t>
      </w:r>
    </w:p>
    <w:p>
      <w:pPr>
        <w:pStyle w:val="NormalWeb"/>
        <w:spacing w:before="0" w:after="0"/>
        <w:rPr/>
      </w:pPr>
      <w:r>
        <w:rPr/>
        <w:t>2014.gada ____.maijā</w:t>
      </w:r>
    </w:p>
    <w:p>
      <w:pPr>
        <w:pStyle w:val="Heading1"/>
        <w:tabs>
          <w:tab w:val="clear" w:pos="720"/>
          <w:tab w:val="right" w:pos="921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tabs>
          <w:tab w:val="clear" w:pos="720"/>
          <w:tab w:val="right" w:pos="921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>Nr.______</w:t>
      </w:r>
    </w:p>
    <w:p>
      <w:pPr>
        <w:pStyle w:val="Heading1"/>
        <w:tabs>
          <w:tab w:val="clear" w:pos="720"/>
          <w:tab w:val="right" w:pos="9214" w:leader="none"/>
        </w:tabs>
        <w:spacing w:before="0" w:after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  <w:t>_______________pilsētas/novada vēlēšanu iecirkņa priekšsēdētājs</w:t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  <w:tab w:val="left" w:pos="8931" w:leader="none"/>
                <w:tab w:val="left" w:pos="9072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  <w:tab w:val="left" w:pos="8931" w:leader="none"/>
                <w:tab w:val="left" w:pos="907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amats)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  <w:tab w:val="left" w:pos="8931" w:leader="none"/>
                <w:tab w:val="left" w:pos="9072" w:leader="none"/>
              </w:tabs>
              <w:spacing w:lineRule="auto" w:line="192" w:before="4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</w:rPr>
        <w:t xml:space="preserve">nodod </w:t>
      </w:r>
      <w:r>
        <w:rPr/>
        <w:t xml:space="preserve">un ___________________pilsētas/novada velēšanu komisijas pārstāvis </w:t>
      </w:r>
      <w:r>
        <w:rPr>
          <w:b/>
        </w:rPr>
        <w:t xml:space="preserve">___________________ pieņem </w:t>
      </w:r>
      <w:r>
        <w:rPr/>
        <w:t>šādus Eiropas Parlamenta 2014.gada vēlēšanu materiālus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</w:tblGrid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Indent3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.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Indent3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Indent3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dots</w:t>
            </w:r>
          </w:p>
          <w:p>
            <w:pPr>
              <w:pStyle w:val="BodyTextIndent3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pā</w:t>
            </w:r>
          </w:p>
          <w:p>
            <w:pPr>
              <w:pStyle w:val="BodyTextIndent3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gb.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Vēlēšanu zīmes (saiņu skai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Vēlēšanu aploksnes (saiņu skai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Alfabētiskie vēlētāju sarak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Vēlētāju iesniegumi par balsošanas organizēšanu atrašanās viet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Vēlētāju sūdzī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Vēlētāju sarak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Balsu skaitīšanas protokols (otrais eksemplā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Vēlēšanu gaitas žurnā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left"/>
              <w:rPr/>
            </w:pPr>
            <w:r>
              <w:rPr>
                <w:b w:val="false"/>
                <w:iCs/>
                <w:sz w:val="24"/>
                <w:szCs w:val="24"/>
              </w:rPr>
              <w:t>Pavadraksta 1 eksemplā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Kopējais vēlēšanu materiālu saiņ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76"/>
              <w:ind w:lef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BodyTextIndent3"/>
              <w:spacing w:lineRule="auto" w:line="276"/>
              <w:ind w:lef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Vēlēšanu kastes aizzīmogojuma drošības plombu numuri</w:t>
            </w:r>
          </w:p>
          <w:p>
            <w:pPr>
              <w:pStyle w:val="BodyTextIndent3"/>
              <w:spacing w:lineRule="auto" w:line="276"/>
              <w:ind w:lef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284"/>
        <w:gridCol w:w="1176"/>
        <w:gridCol w:w="1134"/>
        <w:gridCol w:w="2534"/>
      </w:tblGrid>
      <w:tr>
        <w:trPr>
          <w:trHeight w:val="56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103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103" w:leader="none"/>
                <w:tab w:val="left" w:pos="8789" w:leader="none"/>
              </w:tabs>
              <w:rPr/>
            </w:pPr>
            <w:r>
              <w:rPr>
                <w:b/>
              </w:rPr>
              <w:t>Nodeva: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103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103" w:leader="none"/>
                <w:tab w:val="left" w:pos="878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103" w:leader="none"/>
                <w:tab w:val="left" w:pos="878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ieņēm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103" w:leader="none"/>
                <w:tab w:val="left" w:pos="878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103" w:leader="none"/>
                <w:tab w:val="left" w:pos="878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103" w:leader="none"/>
                <w:tab w:val="left" w:pos="8789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103" w:leader="none"/>
                <w:tab w:val="left" w:pos="8789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103" w:leader="none"/>
                <w:tab w:val="left" w:pos="8789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103" w:leader="none"/>
                <w:tab w:val="left" w:pos="8789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103" w:leader="none"/>
                <w:tab w:val="left" w:pos="8789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103" w:leader="none"/>
                <w:tab w:val="left" w:pos="8789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firstLine="567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02:00Z</dcterms:created>
  <dc:creator>inga.dikmane</dc:creator>
  <dc:description/>
  <cp:keywords/>
  <dc:language>en-US</dc:language>
  <cp:lastModifiedBy>Agris Vitolins</cp:lastModifiedBy>
  <cp:lastPrinted>2014-05-24T19:04:00Z</cp:lastPrinted>
  <dcterms:modified xsi:type="dcterms:W3CDTF">2014-05-24T17:02:00Z</dcterms:modified>
  <cp:revision>2</cp:revision>
  <dc:subject/>
  <dc:title/>
</cp:coreProperties>
</file>