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pielikums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Cs w:val="24"/>
          <w:lang w:eastAsia="lv-LV"/>
        </w:rPr>
        <w:t>18.01.2019. ar lēmumu Nr.2 apstiprinātajai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Cs w:val="24"/>
          <w:lang w:eastAsia="lv-LV"/>
        </w:rPr>
        <w:t>Ārvalstu vēlēšanu iecirkņu un vēlēšanu iecirkņa komisiju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Cs w:val="24"/>
          <w:lang w:eastAsia="lv-LV"/>
        </w:rPr>
        <w:t>izveidošanas instrukcijai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lv-LV"/>
        </w:rPr>
        <w:t>Priekš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ar vēlēšanu iecirkņa izveidošanu ārvalstīs</w:t>
      </w:r>
    </w:p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5812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cirkņa nosaukums (iestāde, kur izvietots iecirkni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cirkņa 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takt</w:t>
              <w:softHyphen/>
              <w:t>per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—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ēlēšanu iecirkņa komisija</w:t>
            </w:r>
          </w:p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3…7* vēlētāji; vārds, uzvārd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ekšsēdētāj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kretār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</w:tblGrid>
      <w:tr>
        <w:trPr/>
        <w:tc>
          <w:tcPr>
            <w:tcW w:w="5954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ējošais iecirkņa komisijas pilnas slodzes locekļu skaits: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īdz 300 prognozētu vēlētāju — 3 locekļi;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…1000 prognozētu vēlētāju — 5 locekļi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rāk nekā 1000 prognozētu vēlētāju — 7 locekļi</w:t>
            </w:r>
          </w:p>
        </w:tc>
        <w:tc>
          <w:tcPr>
            <w:tcW w:w="2977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 apstrādātājs:</w:t>
            </w:r>
          </w:p>
          <w:p>
            <w:pPr>
              <w:pStyle w:val="Footer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ālā vēlēšanu komisija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kšlikuma glabāšanas termiņš: mēnesis pēc vēlēšanā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84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7:00Z</dcterms:created>
  <dc:creator>Kristīne Kurzemniece</dc:creator>
  <dc:description/>
  <cp:keywords/>
  <dc:language>en-US</dc:language>
  <cp:lastModifiedBy>Kristīne Bērzina</cp:lastModifiedBy>
  <cp:lastPrinted>2019-01-23T11:14:00Z</cp:lastPrinted>
  <dcterms:modified xsi:type="dcterms:W3CDTF">2019-01-23T09:17:00Z</dcterms:modified>
  <cp:revision>2</cp:revision>
  <dc:subject/>
  <dc:title/>
</cp:coreProperties>
</file>