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78486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ēlēšanu iecirkņa komisija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Iecirkņa Nr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ecirkņa nosaukums, adres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ārds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zvārds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0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jc w:val="both"/>
        <w:rPr/>
      </w:pPr>
      <w:r>
        <w:rPr>
          <w:rFonts w:cs="Arial" w:ascii="Arial" w:hAnsi="Arial"/>
          <w:szCs w:val="24"/>
        </w:rPr>
        <w:t xml:space="preserve">Tā kā Eiropas Parlamenta vēlēšanu dienā, šā gada 25.maijā,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varēšu ierasties vēlēšanu iecirkņa telpās, lūdzu organizēt balsošanu manā atrašanās vietā. 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.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Lūdzam norādīt arī tālruņa numuru un mājas ārdurvju kodu, ja ir.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_________________________</w:t>
        <w:tab/>
        <w:t>__________________________</w:t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    (datums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  (paraksts)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arīgi!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esniegums jānogādā vēlēšanu iecirknī, kura sarakstā vēlētājs reģistrēts! </w:t>
      </w:r>
    </w:p>
    <w:p>
      <w:pPr>
        <w:pStyle w:val="Normal"/>
        <w:tabs>
          <w:tab w:val="clear" w:pos="720"/>
          <w:tab w:val="left" w:pos="2175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Iecirkņi iesniegumus pieņems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irmdien, 20.maijā: no 17.00 – 20.00;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dien, 21.maijā: no 9.00 – 12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šdien, 22.maijā: no 17.00 – 20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turtdien, 23.maijā: no 9.00 – 12.00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ektdien, 24.maijā: no 10.00 – 16.00;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Vēlēšanu dienā, 25.maijā: no 7.00 – 12.00 (</w:t>
      </w:r>
      <w:r>
        <w:rPr>
          <w:rFonts w:cs="Arial" w:ascii="Arial" w:hAnsi="Arial"/>
          <w:i/>
          <w:sz w:val="20"/>
          <w:szCs w:val="20"/>
        </w:rPr>
        <w:t>Vēlāk saņemtie pieteikumi tiks izpildīti, ja vēlēšanu iecirkņa komisijai būs iespējams ierasties pie vēlētāja līdz iecirkņu slēgšanai,  plkst.20.00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3. Iesniegumu vēlēšanu iecirknī drīkst nogādāt vai aizpildīt arī vēlētāja uzticības persona. Vēlēšanu komisija pieņems arī brīvā formā rakstītus pieteikumus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i/>
        </w:rPr>
        <w:t xml:space="preserve">Uzziņas no Vēlētāju reģistra - pa tālruni 67049999 vai elektroniski </w:t>
      </w:r>
      <w:hyperlink r:id="rId2">
        <w:r>
          <w:rPr>
            <w:rStyle w:val="InternetLink"/>
            <w:rFonts w:cs="Arial" w:ascii="Arial" w:hAnsi="Arial"/>
            <w:b/>
            <w:i/>
          </w:rPr>
          <w:t>www.pmlp.gov.lv</w:t>
        </w:r>
      </w:hyperlink>
      <w:r>
        <w:rPr>
          <w:rFonts w:cs="Arial" w:ascii="Arial" w:hAnsi="Arial"/>
          <w:b w:val="false"/>
          <w:i/>
        </w:rPr>
        <w:t>.</w:t>
      </w:r>
    </w:p>
    <w:sectPr>
      <w:type w:val="nextPage"/>
      <w:pgSz w:w="11906" w:h="16838"/>
      <w:pgMar w:left="180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p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Administrators</dc:creator>
  <dc:description/>
  <cp:keywords/>
  <dc:language>en-US</dc:language>
  <cp:lastModifiedBy>Līva Laizāne</cp:lastModifiedBy>
  <cp:lastPrinted>2014-05-15T18:00:00Z</cp:lastPrinted>
  <dcterms:modified xsi:type="dcterms:W3CDTF">2019-05-08T10:38:00Z</dcterms:modified>
  <cp:revision>2</cp:revision>
  <dc:subject/>
  <dc:title/>
</cp:coreProperties>
</file>