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14. Saeimas vēlēšanu iecirkņi ārvalstī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Republikas diplomātiskajās un konsulārajās pārstāvniecībā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8"/>
        <w:gridCol w:w="2070"/>
        <w:gridCol w:w="3737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. k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cirkņ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ašanās viet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ecirkņ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e</w:t>
            </w:r>
          </w:p>
        </w:tc>
      </w:tr>
      <w:tr>
        <w:trPr>
          <w:trHeight w:val="79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s Savienotās Valstis</w:t>
            </w:r>
          </w:p>
          <w:p>
            <w:pPr>
              <w:pStyle w:val="Normal"/>
              <w:rPr/>
            </w:pPr>
            <w:r>
              <w:rPr/>
              <w:t>(Vašingtona)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  <w:br/>
              <w:t>2306 Massachusetts Avenue NW, Washington, DC 20008, USA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kas Savienotās Valstis (Ņujorka)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pastāvīgā pārstāvniecība ANO</w:t>
            </w:r>
          </w:p>
          <w:p>
            <w:pPr>
              <w:pStyle w:val="Normal"/>
              <w:rPr/>
            </w:pPr>
            <w:r>
              <w:rPr/>
              <w:t>333 East 50th Street, New York, NY 10022, USA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vienotā Karaliste (Londona)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jas Republikas vēstniecīb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5 Nottingham Place, London W1U 5LY, United Kingdom  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vienotā Karaliste (Londona)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jas Republikas vēstniecības Konsulārā nodaļa </w:t>
            </w:r>
          </w:p>
          <w:p>
            <w:pPr>
              <w:pStyle w:val="Normal"/>
              <w:rPr/>
            </w:pPr>
            <w:r>
              <w:rPr/>
              <w:t>Grove House (ieeja no Lisson Grove), 248A Marylebone Road, London, NW1 6JF, United Kingdom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vienotie Arābu Emirāti (Abu Dabi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Villa 24, Sector West 36, Plot NO 84A, Al Bateen, Abu Dhabi, United Arab Emirates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ālijas Valstu Savienība (Kanber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tvijas Republikas vēstniecīb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1 London Circuit, Level 10, Canberra, ACT 2601, Australia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jas Republika (Vīne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Stefan-Esders-Platz 4, Wien 1190, Austria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erbaidžānas Republika (Baku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izami 69, ISR Plaza, floor 11, </w:t>
            </w:r>
            <w:r>
              <w:rPr/>
              <w:t>Azerbaijan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krievijas Republika (Vitebsk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konsulāts</w:t>
            </w:r>
          </w:p>
          <w:p>
            <w:pPr>
              <w:pStyle w:val="Normal"/>
              <w:rPr/>
            </w:pPr>
            <w:r>
              <w:rPr/>
              <w:t>27a B.Hmelnickogo Str., 210015 Vitebsk, Belarus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ļģijas Karaliste (Brisele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Avenue des Arts 23, 1000 Brussels, Belgium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hijas Republika (Prāg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Hradešinska 3, Prāga 10, 10100, Czech Republic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nijas Karaliste (Kopenhāgen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17 Rosbaeksvej Str., 2100 Copenhagen, Denmark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ģiptes Arābu Republika (Kair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3 Abou El Feda street, Abou El Feda Building, floor 8, Zamalek, 11211, Cairo, Egypt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jas Republika (Parīze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6 Villa Saïd, 75116 Paris, France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jas Republika (Strasbūr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Pastāvīgā pārstāvniecība Eiropas Padomē</w:t>
            </w:r>
          </w:p>
          <w:p>
            <w:pPr>
              <w:pStyle w:val="Normal"/>
              <w:rPr/>
            </w:pPr>
            <w:r>
              <w:rPr/>
              <w:t>67, Allée de la Robertsau, 67000 Strasbourg, France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ķijas Republika (Atēnas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38, Vas.Konstantinou Ave., 11635, Athens, Greece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zija (Tbilisi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6 A. Khakhanashvili Street, 0144, Tbilisi, Georgia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unijas Republika (Tallin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Tõnismägi 10, 10119 Tallinn, Estonia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jas Republika (Ņūdeli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B8 Anand Niketan, 110021 New Delhi, India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ālijas Republika (Rom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Gaspare Spontini 28a, 00198 Roma, Italia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ēlas Valsts (Telaviv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2 Rehov Weizman, Amot Investments Tower, floor 15, Tel Aviv 64239, Israel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Īrija (Dublin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Fitzwilliam Place, Dublin 2, D02 EK77, Ireland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āna (Tokij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37-11 Kamiyama-cho, Shibuya-ku, Tokija, 150-0047, Japan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āda (Otav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350 Sparks Street, Suite 1200, Ottawa, Ontario, K1R 7S8, Canada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hstānas Republika (Nursultan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al 12, Biznesa centrs “Astana Tower”, floor 18, Nursultan, Kazakhstan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jas Republika (Seul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29, Hannam-daero 36-gil, Yongsan-gu, Seoul, 04417, Republic of Korea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ijas Federācija (Maskav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 xml:space="preserve">Chapligina 3, Moscow, 105062, Russian Federation 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nas Tautas Republika (Pekin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Villa 02-02, Section A of Liangmaqiao Diplomatic Residence Compound, No.22 Dongfang East Street, Chaoyang District, Bejing, 100600, People’s Republic of China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as Republika (Viļņ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M. K. Čiurlionio 76, LT 03100, Vilnius, Lithuania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s Republika</w:t>
            </w:r>
          </w:p>
          <w:p>
            <w:pPr>
              <w:pStyle w:val="Normal"/>
              <w:rPr/>
            </w:pPr>
            <w:r>
              <w:rPr/>
              <w:t>(Kišiņev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 xml:space="preserve">Mitropolit Gavriil Bănulescu-Bodoni 27, Chisinau, MD 2012, Republic of Moldova 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īderlandes Karaliste (Hāg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Koninginnegracht 27, 2514 AB, Den Haag, Netherlands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vēģijas Karaliste (Oslo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Bygdøy alle 76, 0208, Oslo, Norway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jas Republika (Varšav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ul. Królowej Aldony 19, 03-928 Warsaw, Poland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ijas Republika (Helsinki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Armfeltintie 10, 00150 Helsinki, Finland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ānijas Karaliste (Madride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Calle Moreto 5-1 dr., 28014 Madrid, Spain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ijas Republika (Ankar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Reşit Galip Caddesi, No.95 G.O.P. Çankaya, Ankara, Turkey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na (Kijev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6B Ivana Mazepi, 01901, Kyiv, Ukraine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ārijas Republika (Budapešt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Vas Gereben utca 20, 1124 Budapest, Hungary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bekistānas Republika (Taškent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16 A Lashkarbegi Str., Tashkent, 100000, Uzbekistan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cijas Federatīvā Republika (Berlīne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Reinerzstrasse 40/41, 14193 Berlin, Gemany</w:t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edrijas Karaliste (Stokholma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vēstniecība</w:t>
            </w:r>
          </w:p>
          <w:p>
            <w:pPr>
              <w:pStyle w:val="Normal"/>
              <w:rPr/>
            </w:pPr>
            <w:r>
              <w:rPr/>
              <w:t>Odengatan 5, 11424, Stockholm, Swe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49:00Z</dcterms:created>
  <dc:creator>vk304</dc:creator>
  <dc:description/>
  <cp:keywords/>
  <dc:language>en-US</dc:language>
  <cp:lastModifiedBy>Laura Zaharova</cp:lastModifiedBy>
  <cp:lastPrinted>2018-05-11T13:53:00Z</cp:lastPrinted>
  <dcterms:modified xsi:type="dcterms:W3CDTF">2022-07-22T15:49:00Z</dcterms:modified>
  <cp:revision>2</cp:revision>
  <dc:subject/>
  <dc:title>PROJEKTS</dc:title>
</cp:coreProperties>
</file>